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>: __10/14/09_______________</w:t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>2009-848</w:t>
        <w:tab/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 xml:space="preserve">SPONSOR   </w:t>
      </w:r>
      <w:r>
        <w:rPr/>
        <w:t xml:space="preserve"> (Department/Division/Agency/Council Member): _______Mayor’s Office____________</w:t>
      </w:r>
    </w:p>
    <w:p>
      <w:pPr>
        <w:pStyle w:val="Normal"/>
        <w:spacing w:lineRule="auto" w:line="208"/>
        <w:rPr/>
      </w:pPr>
      <w:r>
        <w:rPr>
          <w:b/>
        </w:rPr>
        <w:t xml:space="preserve">PURPOSE/SUMMARY: </w:t>
      </w:r>
      <w:r>
        <w:rPr/>
        <w:t xml:space="preserve">Appointment of Lawrence “Terry” </w:t>
      </w:r>
      <w:r>
        <w:rPr>
          <w:bCs/>
          <w:color w:val="000000"/>
          <w:szCs w:val="24"/>
        </w:rPr>
        <w:t>Theriault</w:t>
      </w:r>
      <w:r>
        <w:rPr/>
        <w:t xml:space="preserve"> to the position of Chief of the Right-of-Way and Grounds Maintenance Division for the Public Works Department effective upon enactment.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 ______N/A______________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N/A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0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0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  <w:t>Name of City of Jax Funding Source: _______________________ Amount: $___0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0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color w:val="000000"/>
        </w:rPr>
        <w:t>Name of Bond Acct _____________________________________</w:t>
        <w:tab/>
        <w:t>Amount: $___0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>Yes____   No X___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>Yes ___    No _X_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X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X___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_X__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>Yes ___    No __X_</w:t>
      </w:r>
      <w:r>
        <w:rPr>
          <w:color w:val="000000"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__    No _X__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Yes ___    No_X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_X__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__    No_X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_X__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_X_      Ord. # of Previous Ord. 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port Required to City Council/Council AuditorsYes ___    No_X_      Date _______ Frequency 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From:</w:t>
        <w:tab/>
        <w:t>_Alan Mosley, Chief Administrative Officer, Mayor’s Office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630-1002____________</w:t>
        <w:tab/>
        <w:t xml:space="preserve">Fax: _630-2391_________ </w:t>
        <w:tab/>
        <w:t>E-mail: _amosley@coj.net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Sherry Hall, Policy Director, Mayor’s Office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630-7581_____________</w:t>
        <w:tab/>
        <w:t xml:space="preserve">Fax: _630-2391__________ </w:t>
        <w:tab/>
        <w:t>E-mail: _sherryh@coj.net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57:00Z</dcterms:created>
  <dc:creator>THodges</dc:creator>
  <dc:description/>
  <cp:keywords/>
  <dc:language>en-US</dc:language>
  <cp:lastModifiedBy>DMack</cp:lastModifiedBy>
  <cp:lastPrinted>2006-11-07T18:08:00Z</cp:lastPrinted>
  <dcterms:modified xsi:type="dcterms:W3CDTF">2009-10-22T14:57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